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OLTA’ DI SCIENZE POLITI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 di Laurea in Scienze Sociologic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RIA DELLE DOTTRINE POLI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rediti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ente Prof. Aldo Nico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A. 2005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ODULO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Le origini dello Stato mode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Caratteri, finalità e metodi dello Stato assoluto. Machiavelli, Bodin, Bossu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. SCIACCA, </w:t>
      </w:r>
      <w:r>
        <w:rPr>
          <w:i/>
        </w:rPr>
        <w:t>Il problema storico del pensiero politico moderno</w:t>
      </w:r>
      <w:r>
        <w:rPr/>
        <w:t xml:space="preserve">, Palermo, Lombardi, 2000, pp. 139-254. Oppure J.J. CHEVALIER, </w:t>
      </w:r>
      <w:r>
        <w:rPr>
          <w:i/>
        </w:rPr>
        <w:t>Le grandi opere del pensiero politico</w:t>
      </w:r>
      <w:r>
        <w:rPr/>
        <w:t xml:space="preserve">, Bologna, Il Mulino, 1968, pp. 7-71 e pp. 95-1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ontro l’assolut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Riforma, Controriforma, Giusnaturalismo. Il modello costituzionale inglese. Hobbes, Locke, Montesquie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.J. CHEVALIER, </w:t>
      </w:r>
      <w:r>
        <w:rPr>
          <w:i/>
        </w:rPr>
        <w:t>Le grandi opere del pensiero politico</w:t>
      </w:r>
      <w:r>
        <w:rPr/>
        <w:t>, Bologna, Il Mulino, 1968, pp. 73-94 e pp. 117-1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MODULO 2</w:t>
      </w:r>
      <w:r>
        <w:rPr>
          <w:sz w:val="32"/>
          <w:szCs w:val="32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Uguaglianza e Libertà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Premesse e conseguenze della rivoluzione francese. Rousseau, Sieyès, Burke, Fich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.J. CHEVALIER, </w:t>
      </w:r>
      <w:r>
        <w:rPr>
          <w:i/>
        </w:rPr>
        <w:t>Le grandi opere del pensiero politico</w:t>
      </w:r>
      <w:r>
        <w:rPr/>
        <w:t>, Bologna, Il Mulino, 1968, pp. 189-28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Il modello america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Liberalismo, socialismo, comunismo. Tocqueville, Marx ed Engel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.J. CHEVALIER, </w:t>
      </w:r>
      <w:r>
        <w:rPr>
          <w:i/>
        </w:rPr>
        <w:t>Le grandi opere del pensiero politico</w:t>
      </w:r>
      <w:r>
        <w:rPr/>
        <w:t>, Bologna, Il Mulino, 1968, pp. 289-37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ULO 3</w:t>
      </w:r>
      <w:r>
        <w:rPr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La svolta total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Bolscevismo, Fascismo, Nazismo. Mauras, Sorel, Lenin, Hit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.J. CHEVALIER, </w:t>
      </w:r>
      <w:r>
        <w:rPr>
          <w:i/>
        </w:rPr>
        <w:t>Le grandi opere del pensiero politico</w:t>
      </w:r>
      <w:r>
        <w:rPr/>
        <w:t>, Bologna, Il Mulino, 1968, pp. 375-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CREDITI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21:00Z</dcterms:created>
  <dc:creator>..</dc:creator>
  <dc:description/>
  <dc:language>en-US</dc:language>
  <cp:lastModifiedBy>client01</cp:lastModifiedBy>
  <dcterms:modified xsi:type="dcterms:W3CDTF">2005-10-04T10:21:00Z</dcterms:modified>
  <cp:revision>2</cp:revision>
  <dc:subject/>
  <dc:title>FACOLTA’ DI SCIENZE POLITICHE</dc:title>
</cp:coreProperties>
</file>